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Отчет</w:t>
      </w:r>
    </w:p>
    <w:p>
      <w:pPr>
        <w:pStyle w:val="Normal"/>
        <w:spacing w:before="0" w:after="240"/>
        <w:ind w:hanging="0"/>
        <w:jc w:val="center"/>
        <w:rPr/>
      </w:pPr>
      <w:r>
        <w:rPr/>
        <w:t>об экспертизе муниципального акта</w:t>
      </w:r>
    </w:p>
    <w:p>
      <w:pPr>
        <w:pStyle w:val="Normal"/>
        <w:jc w:val="left"/>
        <w:rPr/>
      </w:pPr>
      <w:r>
        <w:rPr/>
        <w:t>1. Общая информация</w:t>
      </w:r>
    </w:p>
    <w:p>
      <w:pPr>
        <w:pStyle w:val="Normal"/>
        <w:rPr/>
      </w:pPr>
      <w:r>
        <w:rPr/>
        <w:t xml:space="preserve">1.1 Реквизиты муниципального акта и сведения о вносившихся изменениях: </w:t>
      </w:r>
      <w:r>
        <w:rPr>
          <w:rStyle w:val="Emphasis"/>
          <w:i w:val="false"/>
        </w:rPr>
        <w:t xml:space="preserve">постановление администрации Чебаркульского городского округа </w:t>
      </w:r>
      <w:hyperlink r:id="rId2">
        <w:r>
          <w:rPr>
            <w:rStyle w:val="InternetLink"/>
            <w:color w:val="000000"/>
            <w:u w:val="none"/>
          </w:rPr>
          <w:t>№110 от 14.02.2023 «Об утверждении Положения об организации регулярных перевозок пассажиров и багажа на территории Чебаркульского городского округа»</w:t>
        </w:r>
      </w:hyperlink>
      <w:r>
        <w:rPr/>
        <w:t>;</w:t>
      </w:r>
    </w:p>
    <w:p>
      <w:pPr>
        <w:pStyle w:val="Normal"/>
        <w:rPr/>
      </w:pPr>
      <w:r>
        <w:rPr/>
        <w:t>1.2 Дата вступления в силу акта и его отдельных положений: со дня принятия;</w:t>
      </w:r>
    </w:p>
    <w:p>
      <w:pPr>
        <w:pStyle w:val="Normal"/>
        <w:rPr/>
      </w:pPr>
      <w:r>
        <w:rPr/>
        <w:t>1.3 Установленный переходный период и(или) отсрочка введения акта, распространения установленного им регулирования на ранее возникшие отношения: не установлен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4 Контактная информация исполнителя: Ефимова Нина Васильевна, инженер технического отдела Управления жилищно-коммунального хозяйства администрации Чебаркульского городского округа, тел. 8(35168)2449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ebgk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>1.5 Проведение оценки регулирующего воздействия в отношении проекта муниципального акта:</w:t>
      </w:r>
    </w:p>
    <w:p>
      <w:pPr>
        <w:pStyle w:val="Normal"/>
        <w:rPr/>
      </w:pPr>
      <w:r>
        <w:rPr/>
        <w:t xml:space="preserve">проводилась: нет; </w:t>
      </w:r>
    </w:p>
    <w:p>
      <w:pPr>
        <w:pStyle w:val="Normal"/>
        <w:rPr/>
      </w:pPr>
      <w:r>
        <w:rPr/>
        <w:t>степень регулирующего воздействия (высокая/средняя/низкая):--;</w:t>
      </w:r>
    </w:p>
    <w:p>
      <w:pPr>
        <w:pStyle w:val="Normal"/>
        <w:rPr/>
      </w:pPr>
      <w:r>
        <w:rPr/>
        <w:t>срок проведения публичных обсуждений по проекту акта: --</w:t>
      </w:r>
    </w:p>
    <w:p>
      <w:pPr>
        <w:pStyle w:val="Normal"/>
        <w:rPr/>
      </w:pPr>
      <w:r>
        <w:rPr/>
        <w:t>разработчик проекта акта: --;</w:t>
      </w:r>
    </w:p>
    <w:p>
      <w:pPr>
        <w:pStyle w:val="Normal"/>
        <w:rPr/>
      </w:pPr>
      <w:bookmarkStart w:id="0" w:name="_GoBack"/>
      <w:bookmarkEnd w:id="0"/>
      <w:r>
        <w:rPr/>
        <w:t>адрес размещения отчета и заключения об оценке регулирующего воздействия проекта акта в сети Интернет: --;</w:t>
      </w:r>
    </w:p>
    <w:p>
      <w:pPr>
        <w:pStyle w:val="Normal"/>
        <w:rPr/>
      </w:pPr>
      <w:r>
        <w:rPr/>
        <w:t>2. Основные группы субъектов предпринимательской и иной экономической деятельности, иные заинтересованные лица, интересы которых затрагиваются регулированием, установленным муниципальным акто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211"/>
        <w:gridCol w:w="3065"/>
      </w:tblGrid>
      <w:tr>
        <w:trPr>
          <w:trHeight w:val="11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Группа заинтересованных л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анные о количестве заинтересованных лиц в настоящее 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анные об изменениях количества заинтересованных лиц в течение срока действия акта</w:t>
            </w:r>
          </w:p>
        </w:tc>
      </w:tr>
      <w:tr>
        <w:trPr>
          <w:trHeight w:val="2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 лица, индивидуальные предприниматели, предоставляющие услуги по организации регулярных перевозок пассажиров и бага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Источники данных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/>
      </w:pPr>
      <w:r>
        <w:rPr/>
        <w:t>3. Изменение бюджетных расходов и доходов от реализации предусмотренных муниципальным актом функций, полномочий, обязанностей и прав органов власт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27"/>
        <w:gridCol w:w="689"/>
        <w:gridCol w:w="2058"/>
      </w:tblGrid>
      <w:tr>
        <w:trPr>
          <w:trHeight w:val="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Реализация функций, полномочий, обязанностей и пра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писание расходов и доходо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Оценка расходов и доходов</w:t>
            </w:r>
          </w:p>
        </w:tc>
      </w:tr>
      <w:tr>
        <w:trPr>
          <w:trHeight w:val="95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именование органа, исполняющего функцию (предоставляющего услугу)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9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: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1) разрабатывает муниципальные НПА об осуществлении регулярных перевозок населения, формирует, ведет Реестр муниципальных маршрутов;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ует обследование пассажиропотоков, проводит анализ и прогнозирование состояния транспортного обслуживания населения, разрабатывает предложения об установлении, изменении, отмене муниципального маршрута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3) рассчитывает регулируемые тарифы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4) организует и проводит открытый конкурс на право получения свидетельства об осуществлении перевозок по нерегулируемому тарифу, открытого аукциона об осуществлении перевозок по регулируемому тарифу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5) выдает и переоформляет карты маршрута, свидетельства об осуществлении перевозок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6) осуществляет разработку мероприятий по строительству и обустройству объектов транспортной инфраструктуры;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ирует население о перевозчиках, об установлении, изменении, отмене маршрутов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8) рассматривает жалобы, предложения пассажиров;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9) координирует работу организаций и индивидуальных предпринимателей, осуществляющих регулярные перевозки;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бращается в суд с заявлением о прекращении действия свидетельства.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: 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атывает муниципальные НПА о мерах социальной поддержки отдельных категорий гражда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Вид расхода: текущие расход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субсидии на осуществление перевозки по регулируемым тарифам ежегодно</w:t>
            </w:r>
          </w:p>
        </w:tc>
      </w:tr>
      <w:tr>
        <w:trPr>
          <w:trHeight w:val="9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Вид дохода: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94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Итого расходы по (функции)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субсидии на осуществление перевозки по регулируемым тарифам ежегодно</w:t>
            </w:r>
          </w:p>
        </w:tc>
      </w:tr>
      <w:tr>
        <w:trPr>
          <w:trHeight w:val="94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Итого доходы по (функции): -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 Итого расходы бюджета в го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субсидии на осуществление перевозки по регулируемым тарифам </w:t>
            </w:r>
          </w:p>
        </w:tc>
      </w:tr>
      <w:tr>
        <w:trPr>
          <w:trHeight w:val="215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Итого доходы бюджета в год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 Иные сведения о бюджетных расходах и доходах: -</w:t>
            </w:r>
          </w:p>
        </w:tc>
      </w:tr>
      <w:tr>
        <w:trPr>
          <w:trHeight w:val="18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12 Источники данных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4. Оценка фактических расходов и доходов субъектов предпринимательской и иной экономической деятельности, связанных с необходимостью соблюдения установленных муниципальным актом обязанностей или ограничени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934"/>
        <w:gridCol w:w="1932"/>
        <w:gridCol w:w="1795"/>
      </w:tblGrid>
      <w:tr>
        <w:trPr>
          <w:trHeight w:val="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писание установленных обязанностей, ограничений, преиму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Группа субъектов предпринимательской и инвестиционн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Описание видов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Оценка расходов</w:t>
            </w:r>
          </w:p>
        </w:tc>
      </w:tr>
      <w:tr>
        <w:trPr>
          <w:trHeight w:val="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открытом конкурсе на осуществление перевозок населения по нерегулируемым тарифа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 лица, индивидуальные предприниматели, предоставляющие услуги по организации регулярных перевозок пассажиров и багаж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Единовременные расх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1 раз в 5 лет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</w:tr>
      <w:tr>
        <w:trPr>
          <w:trHeight w:val="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словиям допуска к участию в открытом конкурсе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открытом аукционе на осуществление перевозок населения по регулируемым тариф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населения по регулируемым тарифам по условиям контракт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иодические расходы </w:t>
            </w: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тся субсидией</w:t>
            </w:r>
          </w:p>
        </w:tc>
      </w:tr>
      <w:tr>
        <w:trPr>
          <w:trHeight w:val="303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тся субсидией</w:t>
            </w:r>
          </w:p>
        </w:tc>
      </w:tr>
      <w:tr>
        <w:trPr>
          <w:trHeight w:val="54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Единовременные доход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расходов по перевозке населения по регулируемым тариф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иодические доход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субсидии на осуществление перевозки по регулируемым тарифам</w:t>
            </w:r>
          </w:p>
        </w:tc>
      </w:tr>
      <w:tr>
        <w:trPr>
          <w:trHeight w:val="303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субсидии на осуществление перевозки по регулируемым тарифам</w:t>
            </w:r>
          </w:p>
        </w:tc>
      </w:tr>
      <w:tr>
        <w:trPr>
          <w:trHeight w:val="23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Источники данных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/>
      </w:pPr>
      <w:r>
        <w:rPr/>
        <w:t>5. Оценка фактических положительных и отрицательных последствий установленного регулиров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53"/>
        <w:gridCol w:w="2334"/>
        <w:gridCol w:w="2474"/>
      </w:tblGrid>
      <w:tr>
        <w:trPr>
          <w:trHeight w:val="4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Описание фактических отрицательных последствий; группы лиц, на которые распространяются указанные последств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Оценка отрицатель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Описание фактических положительных последствий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лиц, на которые распространяются указанные последств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Оценка положительных последствий</w:t>
            </w:r>
          </w:p>
        </w:tc>
      </w:tr>
      <w:tr>
        <w:trPr>
          <w:trHeight w:val="24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ие услуг по перевозке на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неудовлетворенности населения деятельностью органов местного самоу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услуг по перевозке на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маршрута выходят на линию согласно расписанию</w:t>
            </w:r>
          </w:p>
        </w:tc>
      </w:tr>
      <w:tr>
        <w:trPr>
          <w:trHeight w:val="24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 поддержки отдельным категориям гражд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жизни на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поддержки отдельным категориям гражд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предоставление субсидий по возмещению расходов перевозчика</w:t>
            </w:r>
          </w:p>
        </w:tc>
      </w:tr>
      <w:tr>
        <w:trPr>
          <w:trHeight w:val="21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Источники данных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/>
      </w:pPr>
      <w:r>
        <w:rPr/>
        <w:t>6. Сведения о реализации методов контроля эффективности достижения цели регулирования, организационно-технических, методологических, информационных и иных мероприятий с указанием бюджетных расход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213"/>
        <w:gridCol w:w="1467"/>
      </w:tblGrid>
      <w:tr>
        <w:trPr>
          <w:trHeight w:val="28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Описание реализованных методов контроля эффективности достижения целей, необходимых для достижения целей мероприят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Оценки бюджетных расходов </w:t>
            </w:r>
          </w:p>
        </w:tc>
      </w:tr>
      <w:tr>
        <w:trPr>
          <w:trHeight w:val="23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договора (контракта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рушений не выявле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7. Оценка эффективности достижения целей регулир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23"/>
        <w:gridCol w:w="1651"/>
        <w:gridCol w:w="1923"/>
        <w:gridCol w:w="1236"/>
        <w:gridCol w:w="960"/>
      </w:tblGrid>
      <w:tr>
        <w:trPr>
          <w:trHeight w:val="106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Цель регул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Показатели (индикаторы) достижения целей регул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Способ расчета показателя (индикатор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Значение до вступления в силу муниципального а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Плановое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 Текущее значение</w:t>
            </w:r>
          </w:p>
        </w:tc>
      </w:tr>
      <w:tr>
        <w:trPr>
          <w:trHeight w:val="25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гулирование отношений по организации регулярных перевозок пассажиров и багажа автомобильным транспортом по муниципальным маршрута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перевозок по регулируемым тариф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знач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перевозок по нерегулируемым тариф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знач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 Источники данных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/>
      </w:pPr>
      <w:r>
        <w:rPr/>
        <w:t>8. Сведения о привлечении к ответственности за нарушение установленных требований в случае установления ответств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Вид ответственности, установленной за нарушение установленных треб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Оценка ответствен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ловий договора (контр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(контракта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Источники данных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/>
      </w:pPr>
      <w:r>
        <w:rPr/>
        <w:t>9. Иные с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Ины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Оце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Источники данных: технический отдел Управления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/>
      </w:pPr>
      <w:r>
        <w:rPr/>
        <w:t xml:space="preserve">10. Справка о проведении публичного обсуждения </w:t>
      </w:r>
    </w:p>
    <w:p>
      <w:pPr>
        <w:pStyle w:val="Normal"/>
        <w:rPr/>
      </w:pPr>
      <w:r>
        <w:rPr/>
        <w:t>10.1. Адрес размещения уведомления в сети Интернет https://chebarcul.ru/netcat/index.php?catalogue=1&amp;sub=1648&amp;cc=1795;</w:t>
      </w:r>
    </w:p>
    <w:p>
      <w:pPr>
        <w:pStyle w:val="Normal"/>
        <w:rPr/>
      </w:pPr>
      <w:r>
        <w:rPr/>
        <w:t>10.2. Срок проведения: с 08.04.2024 по 07.05.2024</w:t>
      </w:r>
    </w:p>
    <w:p>
      <w:pPr>
        <w:pStyle w:val="Normal"/>
        <w:rPr/>
      </w:pPr>
      <w:r>
        <w:rPr/>
        <w:t>10.3. Сведения о заинтересованных лицах, извещенных о проведении публичных обсуждений:</w:t>
      </w:r>
    </w:p>
    <w:p>
      <w:pPr>
        <w:pStyle w:val="Normal"/>
        <w:rPr/>
      </w:pPr>
      <w:r>
        <w:rPr/>
        <w:t xml:space="preserve">- общественный представитель Уполномоченного по защите прав предпринимателей в Челябинской области в Чебаркульском городском округе Загидулин Р.В.; </w:t>
      </w:r>
    </w:p>
    <w:p>
      <w:pPr>
        <w:pStyle w:val="Normal"/>
        <w:rPr/>
      </w:pPr>
      <w:r>
        <w:rPr/>
        <w:t xml:space="preserve">- ООО «М-5-Авто»; </w:t>
      </w:r>
    </w:p>
    <w:p>
      <w:pPr>
        <w:pStyle w:val="Normal"/>
        <w:rPr/>
      </w:pPr>
      <w:r>
        <w:rPr/>
        <w:t xml:space="preserve">- ООО «Солнечный город»; </w:t>
      </w:r>
    </w:p>
    <w:p>
      <w:pPr>
        <w:pStyle w:val="Normal"/>
        <w:rPr/>
      </w:pPr>
      <w:r>
        <w:rPr/>
        <w:t xml:space="preserve">- ООО ТК «Иремель»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>10.4. Количество предложений всего, из них учтено полностью, частично, отменено.</w:t>
      </w:r>
    </w:p>
    <w:p>
      <w:pPr>
        <w:pStyle w:val="Normal"/>
        <w:rPr/>
      </w:pPr>
      <w:r>
        <w:rPr/>
        <w:t>11. Подготовленные на основе полученных выводов предложения об отмене или изменении муниципального акта или его отдельных положений, о принятии иных мер, направленных на преодоление негативных эффектов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544"/>
      </w:tblGrid>
      <w:tr>
        <w:trPr>
          <w:trHeight w:val="2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Содержани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Цели предложения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Приложение 1. Свод предложений, поступивших в связи с проведением публичных обсужд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нженер технического отдела Управления </w:t>
      </w:r>
    </w:p>
    <w:p>
      <w:pPr>
        <w:pStyle w:val="Normal"/>
        <w:ind w:hanging="0"/>
        <w:rPr/>
      </w:pPr>
      <w:r>
        <w:rPr/>
        <w:t xml:space="preserve">жилищно-коммунального хозяйства </w:t>
      </w:r>
    </w:p>
    <w:p>
      <w:pPr>
        <w:pStyle w:val="Normal"/>
        <w:ind w:hanging="0"/>
        <w:rPr/>
      </w:pPr>
      <w:r>
        <w:rPr/>
        <w:t>администрации Чебаркульского ГО                                                       Н.В.Ефим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outlineLvl w:val="9"/>
    </w:pPr>
    <w:rPr>
      <w:b w:val="false"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_files/file/&#1059;&#1074;&#1077;&#1076;&#1086;&#1084;&#1083;&#1077;&#1085;&#1080;&#1077;(26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0:00Z</dcterms:created>
  <dc:creator>KSR-1</dc:creator>
  <dc:description/>
  <dc:language>en-US</dc:language>
  <cp:lastModifiedBy>KSR-1</cp:lastModifiedBy>
  <cp:lastPrinted>2023-06-01T15:54:00Z</cp:lastPrinted>
  <dcterms:modified xsi:type="dcterms:W3CDTF">2024-07-26T06:10:00Z</dcterms:modified>
  <cp:revision>2</cp:revision>
  <dc:subject/>
  <dc:title/>
</cp:coreProperties>
</file>